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0430" cy="1758950"/>
                <wp:effectExtent l="0" t="0" r="0" b="0"/>
                <wp:wrapNone/>
                <wp:docPr id="1" name="Zeichenbereich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758960"/>
                          <a:chOff x="0" y="0"/>
                          <a:chExt cx="5980320" cy="175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840" y="0"/>
                            <a:ext cx="595584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424800"/>
                            <a:ext cx="28411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Calibri" w:cs="Arial"/>
                                  <w:color w:val="232423"/>
                                  <w:lang w:val="en-US" w:bidi="ar-SA"/>
                                </w:rPr>
                                <w:t>NEUHAUSEN 80 e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393840"/>
                            <a:ext cx="982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232423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29001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232423"/>
                                  <w:lang w:val="en-US" w:bidi="ar-SA"/>
                                </w:rPr>
                                <w:t>FUSSBALL-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359000"/>
                            <a:ext cx="2869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" w:hAnsi="Swis721 BT" w:eastAsia="Calibri" w:cs="Swis721 BT"/>
                                  <w:color w:val="232423"/>
                                  <w:lang w:val="de-DE" w:bidi="ar-SA"/>
                                </w:rPr>
                                <w:t>Fußball-Club Neuhausen 80 e.V.  72555 Metzingen-Neuhau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52520"/>
                            <a:ext cx="60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232423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600"/>
                            <a:ext cx="30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" w:hAnsi="Swis721 BT" w:eastAsia="Calibri" w:cs="Swis721 BT"/>
                                  <w:color w:val="232423"/>
                                  <w:lang w:val="en-US" w:bidi="ar-SA"/>
                                </w:rPr>
                                <w:t>1. Vorsitzender, Dietmar Walcher, Benzerstr. 6, 72555 Metz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480680"/>
                            <a:ext cx="28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8400" y="43920"/>
                            <a:ext cx="123192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Zeichenbereich 10" style="position:absolute;margin-left:9.05pt;margin-top:0pt;width:470.9pt;height:138.5pt" coordorigin="181,0" coordsize="9418,2770">
                <v:rect id="shape_0" stroked="f" o:allowincell="f" style="position:absolute;left:220;top:0;width:9378;height:276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669;width:4473;height:807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Calibri" w:cs="Arial"/>
                            <w:color w:val="232423"/>
                            <w:lang w:val="en-US" w:bidi="ar-SA"/>
                          </w:rPr>
                          <w:t>NEUHAUSEN 80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20;width:154;height:847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232423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0;width:4566;height:94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232423"/>
                            <w:lang w:val="en-US" w:bidi="ar-SA"/>
                          </w:rPr>
                          <w:t>FUSSBALL-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2140;width:4518;height:18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BT" w:hAnsi="Swis721 BT" w:eastAsia="Calibri" w:cs="Swis721 BT"/>
                            <w:color w:val="232423"/>
                            <w:lang w:val="de-DE" w:bidi="ar-SA"/>
                          </w:rPr>
                          <w:t>Fußball-Club Neuhausen 80 e.V.  72555 Metzingen-Neuhau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2130;width:94;height:424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232423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44;width:4762;height:420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BT" w:hAnsi="Swis721 BT" w:eastAsia="Calibri" w:cs="Swis721 BT"/>
                            <w:color w:val="232423"/>
                            <w:lang w:val="en-US" w:bidi="ar-SA"/>
                          </w:rPr>
                          <w:t>1. Vorsitzender, Dietmar Walcher, Benzerstr. 6, 72555 Metz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,2332" to="4787,2332" ID="Line 11" stroked="t" o:allowincell="f" style="position:absolute;mso-position-horizontal:left;mso-position-vertical:top">
                  <v:stroke color="#232423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7659;top:69;width:1939;height:2222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inladung zur Jahresfeier 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  <w:r>
        <w:rPr>
          <w:rFonts w:cs="Arial" w:ascii="Arial" w:hAnsi="Arial"/>
          <w:color w:val="000000"/>
          <w:sz w:val="20"/>
          <w:szCs w:val="20"/>
        </w:rPr>
        <w:t>Liebes Mitglied des FC Neuhausen 80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ch 2 Jahren Pause möchten wir wieder eine Vereinsfeier unseres FC Neuhausen 80 durchführen. Dazu möchten wir dich herzlich einladen. Die Feier findet wieder im </w:t>
      </w:r>
      <w:r>
        <w:rPr/>
        <w:t> 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 </w:t>
      </w:r>
      <w:r>
        <w:rPr>
          <w:rStyle w:val="StrongEmphasis"/>
          <w:sz w:val="28"/>
          <w:szCs w:val="28"/>
        </w:rPr>
        <w:t>Vereinsheim der Kleintierzüchter "Im Kies"</w:t>
      </w:r>
      <w:r>
        <w:rPr>
          <w:sz w:val="28"/>
          <w:szCs w:val="28"/>
        </w:rPr>
        <w:t xml:space="preserve"> </w:t>
      </w:r>
    </w:p>
    <w:p>
      <w:pPr>
        <w:pStyle w:val="StandardWeb"/>
        <w:spacing w:before="0" w:after="0"/>
        <w:rPr/>
      </w:pPr>
      <w:r>
        <w:rPr>
          <w:b/>
          <w:sz w:val="28"/>
          <w:szCs w:val="28"/>
        </w:rPr>
        <w:t xml:space="preserve">am Samstag 28.01.2020, Beginn 19 Uhr                                                          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/>
        <w:t>statt.</w:t>
      </w:r>
      <w:r>
        <w:rPr>
          <w:b/>
          <w:sz w:val="28"/>
          <w:szCs w:val="28"/>
        </w:rPr>
        <w:t xml:space="preserve"> </w:t>
      </w:r>
      <w:r>
        <w:rPr/>
        <w:t>Nach der langen Pause freuen wir uns und sind gespannt auf diesen Abend. Wir würden uns über deine Teilnahme sehr freuen.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/>
      </w:pPr>
      <w:r>
        <w:rPr/>
        <w:t> </w:t>
      </w:r>
      <w:r>
        <w:rPr/>
        <w:t>Es erwartet dich an diesem Abend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ein reichhaltiges warmes Buffet, zubereitet von einer Neuhäuser Metzgerei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leckere Nachspeisen und Kuchen, gespendet von unseren Vereinsmitgliedern</w:t>
      </w:r>
    </w:p>
    <w:p>
      <w:pPr>
        <w:pStyle w:val="StandardWeb"/>
        <w:spacing w:before="0" w:after="0"/>
        <w:rPr/>
      </w:pPr>
      <w:r>
        <w:rPr/>
        <w:t> </w:t>
      </w:r>
      <w:r>
        <w:rPr/>
        <w:t>-     eine reichhaltige Tombola mit Preisen unserer Freunde, Gönner und Sponsoren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eine Einlage unserer Jugendspieler 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Musikalisch wird in bewährter Form Alexander Dollinger für Stimmung sorgen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Um den Umfang des Buffets planen zu können, benötigen wir wie gewohnt deine </w:t>
      </w:r>
    </w:p>
    <w:p>
      <w:pPr>
        <w:pStyle w:val="StandardWeb"/>
        <w:spacing w:before="0" w:after="0"/>
        <w:rPr/>
      </w:pPr>
      <w:r>
        <w:rPr>
          <w:rStyle w:val="StrongEmphasis"/>
          <w:color w:val="FF0000"/>
        </w:rPr>
        <w:t xml:space="preserve">verbindliche Anmeldung bis zum 20.01.2020 </w:t>
      </w:r>
      <w:r>
        <w:rPr/>
        <w:t xml:space="preserve">mit beiliegendem Formular oder per </w:t>
      </w:r>
    </w:p>
    <w:p>
      <w:pPr>
        <w:pStyle w:val="StandardWeb"/>
        <w:spacing w:before="0" w:after="0"/>
        <w:rPr/>
      </w:pPr>
      <w:r>
        <w:rPr/>
        <w:t>Email info@fc-neuhausen80.de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Aufgrund der begrenzten Kapazität des Vereinsheims von ca. 120 Plätzen können unter Umständen nicht alle Anmeldungen berücksichtigt werden. Wir werden dies nach dem Anmeldungszeitpunkt berücksichtigen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Den Unkostenbeitrag von</w:t>
      </w:r>
    </w:p>
    <w:p>
      <w:pPr>
        <w:pStyle w:val="StandardWeb"/>
        <w:spacing w:before="0" w:after="0"/>
        <w:rPr/>
      </w:pPr>
      <w:r>
        <w:rPr/>
        <w:t>16 €   pro Erwachsener / Jugendlicher ab 13 Jahren</w:t>
      </w:r>
    </w:p>
    <w:p>
      <w:pPr>
        <w:pStyle w:val="StandardWeb"/>
        <w:spacing w:before="0" w:after="0"/>
        <w:rPr/>
      </w:pPr>
      <w:r>
        <w:rPr/>
        <w:t>7 €   pro Kind 6 bis 12 Jahren</w:t>
      </w:r>
    </w:p>
    <w:p>
      <w:pPr>
        <w:pStyle w:val="StandardWeb"/>
        <w:spacing w:before="0" w:after="0"/>
        <w:rPr/>
      </w:pPr>
      <w:r>
        <w:rPr/>
        <w:t> </w:t>
      </w:r>
      <w:r>
        <w:rPr/>
        <w:t>bitten wir an der Jahresfeier direkt beim Einlass zu bezahl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Wir freuen uns auf einen geselligen Abend mit Dir, auf tolle Stimmung und angenehmer Unterhaltung. Deine Familie ist selbstverständlich ebenso willkommen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Bis dahin wünschen wir Dir und deinen Angehörigen Gesundheit Glück und Frieden für das noch junge Jahr.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  <w:r>
        <w:rPr/>
        <w:t>Mit sportlichen Grüßen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  <w:r>
        <w:rPr/>
        <w:t>Die Vorstandschaft des FC Neuhausen 80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2:50:00Z</dcterms:created>
  <dc:creator>Gabi</dc:creator>
  <dc:description/>
  <cp:keywords/>
  <dc:language>en-US</dc:language>
  <cp:lastModifiedBy>Walcher, Dietmar</cp:lastModifiedBy>
  <cp:lastPrinted>2023-01-10T08:28:00Z</cp:lastPrinted>
  <dcterms:modified xsi:type="dcterms:W3CDTF">2023-01-10T07:33:00Z</dcterms:modified>
  <cp:revision>9</cp:revision>
  <dc:subject/>
  <dc:title/>
</cp:coreProperties>
</file>