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0430" cy="1771015"/>
                <wp:effectExtent l="0" t="0" r="0" b="0"/>
                <wp:wrapNone/>
                <wp:docPr id="1" name="Zeichenbereich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770840"/>
                          <a:chOff x="0" y="0"/>
                          <a:chExt cx="5980320" cy="17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840" y="720"/>
                            <a:ext cx="59558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425520"/>
                            <a:ext cx="28411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Calibri" w:cs="Arial"/>
                                  <w:color w:val="232423"/>
                                  <w:lang w:val="en-US" w:bidi="ar-SA"/>
                                </w:rPr>
                                <w:t>NEUHAUSEN 80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393840"/>
                            <a:ext cx="982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232423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29001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Calibri" w:cs="Arial"/>
                                  <w:color w:val="232423"/>
                                  <w:lang w:val="en-US" w:bidi="ar-SA"/>
                                </w:rPr>
                                <w:t>FUSSBALL-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359360"/>
                            <a:ext cx="2869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" w:hAnsi="Swis721 BT" w:eastAsia="Calibri" w:cs="Swis721 BT"/>
                                  <w:color w:val="232423"/>
                                  <w:lang w:val="de-DE" w:bidi="ar-SA"/>
                                </w:rPr>
                                <w:t>Fußball-Club Neuhausen 80 e.V.  72555 Metzingen-Neuhau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53240"/>
                            <a:ext cx="60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232423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3024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wis721 BT" w:hAnsi="Swis721 BT" w:eastAsia="Calibri" w:cs="Swis721 BT"/>
                                  <w:color w:val="232423"/>
                                  <w:lang w:val="en-US" w:bidi="ar-SA"/>
                                </w:rPr>
                                <w:t>1. Vorsitzender, Dietmar Walcher, Benzerstr. 6, 72555 Metz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481400"/>
                            <a:ext cx="28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8400" y="44280"/>
                            <a:ext cx="123192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Zeichenbereich 10" style="position:absolute;margin-left:9.05pt;margin-top:0pt;width:470.9pt;height:139.45pt" coordorigin="181,0" coordsize="9418,2789">
                <v:rect id="shape_0" stroked="f" o:allowincell="f" style="position:absolute;left:220;top:1;width:9378;height:278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;top:670;width:4473;height:807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Calibri" w:cs="Arial"/>
                            <w:color w:val="232423"/>
                            <w:lang w:val="en-US" w:bidi="ar-SA"/>
                          </w:rPr>
                          <w:t>NEUHAUSEN 80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20;width:154;height:847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232423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0;width:4566;height:94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Calibri" w:cs="Arial"/>
                            <w:color w:val="232423"/>
                            <w:lang w:val="en-US" w:bidi="ar-SA"/>
                          </w:rPr>
                          <w:t>FUSSBALL-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2141;width:4518;height:183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BT" w:hAnsi="Swis721 BT" w:eastAsia="Calibri" w:cs="Swis721 BT"/>
                            <w:color w:val="232423"/>
                            <w:lang w:val="de-DE" w:bidi="ar-SA"/>
                          </w:rPr>
                          <w:t>Fußball-Club Neuhausen 80 e.V.  72555 Metzingen-Neuhau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2131;width:94;height:424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232423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45;width:4762;height:420;mso-wrap-style:non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wis721 BT" w:hAnsi="Swis721 BT" w:eastAsia="Calibri" w:cs="Swis721 BT"/>
                            <w:color w:val="232423"/>
                            <w:lang w:val="en-US" w:bidi="ar-SA"/>
                          </w:rPr>
                          <w:t>1. Vorsitzender, Dietmar Walcher, Benzerstr. 6, 72555 Metz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,2333" to="4787,2333" ID="Line 11" stroked="t" o:allowincell="f" style="position:absolute;mso-position-horizontal:left;mso-position-vertical:top">
                  <v:stroke color="#232423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7659;top:70;width:1939;height:2222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andardWeb"/>
        <w:spacing w:before="0" w:after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80"/>
        <w:gridCol w:w="3040"/>
      </w:tblGrid>
      <w:tr>
        <w:trPr>
          <w:trHeight w:val="5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de-DE"/>
              </w:rPr>
              <w:t>FC Neuhausen 8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de-DE"/>
              </w:rPr>
              <w:t>Jahresfei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de-DE"/>
              </w:rPr>
              <w:t>28.01.2023</w:t>
            </w:r>
          </w:p>
        </w:tc>
      </w:tr>
      <w:tr>
        <w:trPr>
          <w:trHeight w:val="5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4"/>
                <w:szCs w:val="44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4"/>
                <w:szCs w:val="44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  <w:t>Kleintierzüchterheim Neuhaus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2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  <w:t>Anmeldu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165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ame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Anzahl Teilnehmer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rwachsene/Jugendlich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inder 6 bis 12 Jahre</w:t>
            </w:r>
          </w:p>
        </w:tc>
      </w:tr>
      <w:tr>
        <w:trPr>
          <w:trHeight w:val="151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Bringe Kuchen oder Salzgebäck mit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j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ein</w:t>
            </w:r>
          </w:p>
        </w:tc>
      </w:tr>
      <w:tr>
        <w:trPr>
          <w:trHeight w:val="6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Bitte um Rückgabe bis 17.01.2023 bei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ietmar Walcher Benzerstrasse 6 72555 Metzingen-Neuhausen (walcherd@minimax.de)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Klaus Rümmelin am Weingarten 4 , 72555 Metzingen-Neuhaus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28:00Z</dcterms:created>
  <dc:creator>Gabi</dc:creator>
  <dc:description/>
  <cp:keywords/>
  <dc:language>en-US</dc:language>
  <cp:lastModifiedBy>Walcher, Dietmar</cp:lastModifiedBy>
  <cp:lastPrinted>2019-12-20T12:55:00Z</cp:lastPrinted>
  <dcterms:modified xsi:type="dcterms:W3CDTF">2023-01-01T13:28:00Z</dcterms:modified>
  <cp:revision>2</cp:revision>
  <dc:subject/>
  <dc:title/>
</cp:coreProperties>
</file>